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529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Пограничного муниципального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округа</w:t>
      </w:r>
    </w:p>
    <w:p>
      <w:pPr>
        <w:pStyle w:val="Normal"/>
        <w:ind w:firstLine="552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7.06.2022 № 833</w:t>
      </w:r>
    </w:p>
    <w:p>
      <w:pPr>
        <w:pStyle w:val="Normal"/>
        <w:ind w:left="4536" w:hanging="0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ind w:firstLine="6237"/>
        <w:rPr>
          <w:sz w:val="26"/>
          <w:szCs w:val="26"/>
          <w:u w:val="single"/>
        </w:rPr>
      </w:pPr>
      <w:r>
        <w:rPr>
          <w:szCs w:val="28"/>
        </w:rPr>
        <w:t xml:space="preserve">        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caps/>
          <w:sz w:val="26"/>
          <w:szCs w:val="26"/>
          <w:lang w:eastAsia="ru-RU"/>
        </w:rPr>
      </w:pPr>
      <w:r>
        <w:rPr>
          <w:b/>
          <w:caps/>
          <w:sz w:val="26"/>
          <w:szCs w:val="26"/>
          <w:lang w:eastAsia="ru-RU"/>
        </w:rPr>
        <w:t>Состав</w:t>
      </w:r>
    </w:p>
    <w:p>
      <w:pPr>
        <w:pStyle w:val="Normal"/>
        <w:widowControl w:val="false"/>
        <w:suppressAutoHyphens w:val="false"/>
        <w:autoSpaceDE w:val="false"/>
        <w:ind w:left="40" w:firstLine="50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ежведомственной комиссии по оказанию содейств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eastAsia="ru-RU"/>
        </w:rPr>
        <w:t>добровольному переселению в Приморский край соотечественников, проживающих за рубежом</w:t>
      </w:r>
    </w:p>
    <w:p>
      <w:pPr>
        <w:pStyle w:val="Normal"/>
        <w:ind w:firstLine="70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491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31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1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рова Валентина Алексеевна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советник главы Администрации Пограничного муниципального округа по социальной политике, председатель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Борщенко Ирина Альбертовна 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заместитель главы Администрации по экономическому развитию Пограничного муниципального округа, заместитель председателя комисс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Медведева Татьяна Сергеевна 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главный специалист отдела по делам культуры, молодежной и социальной политике Администрации Пограничного муниципального округа, секретарь комиссии</w:t>
            </w:r>
          </w:p>
        </w:tc>
      </w:tr>
      <w:tr>
        <w:trPr>
          <w:trHeight w:val="1136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 Бэлла Александровна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чальник отдела по делам культуры, молодежной и социальной политике Администрации Пограничного муниципального округа, член комисс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нкова Наталья Григорьевна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чальник отдела образования Администрации Пограничного муниципального округа, член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ндарева Виктория Ивано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чальник отделения КГКУ «Приморский центр занятости    населения» в Пограничном районе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 комиссии (по согласовани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1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пилогова Наталья Леонидовна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главный врач КГБУЗ «Пограничная ЦРБ», член комиссии (по согласованию)</w:t>
            </w:r>
          </w:p>
        </w:tc>
      </w:tr>
      <w:tr>
        <w:trPr>
          <w:trHeight w:val="1149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Ландграф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рослава Станиславо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чальник отдела по Пограничному муниципальному округу отделения по Ханкайскому муниципальному округу КГКУ «Центр социальной поддержки населения Приморского края», член комиссии (по согласовани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7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олдин Дмитрий Леонидович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тарший инспектор отделения по вопросам миграции ОМВД России по Пограничному району, майор полиции (по согласованию)</w:t>
            </w:r>
          </w:p>
        </w:tc>
      </w:tr>
    </w:tbl>
    <w:p>
      <w:pPr>
        <w:pStyle w:val="Normal"/>
        <w:ind w:firstLine="70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15:00Z</dcterms:created>
  <dc:creator>107-3</dc:creator>
  <dc:description/>
  <dc:language>en-US</dc:language>
  <cp:lastModifiedBy>115-2</cp:lastModifiedBy>
  <cp:lastPrinted>2022-06-23T12:34:00Z</cp:lastPrinted>
  <dcterms:modified xsi:type="dcterms:W3CDTF">2022-06-30T05:15:00Z</dcterms:modified>
  <cp:revision>2</cp:revision>
  <dc:subject/>
  <dc:title/>
</cp:coreProperties>
</file>